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49/2022 - PREGÃO PRESENCIAL N° 034/2022. FORMA DE JULGAMENTO: MENOR PREÇO POR ITEM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Verdana" w:ascii="Verdana" w:hAnsi="Verdana"/>
          <w:sz w:val="18"/>
          <w:szCs w:val="18"/>
        </w:rPr>
        <w:t>trata-se de registro de preço para futura e eventual contratação de empresa(s) especializada(s) para a prestação de serviço de locação de maquinas pesadas: Motoniveladora; Retroescavadeira; Pá carregadeira; Caminhão basculante truck 6x4; Rolo compactador com vibrador (pé de carneiro) e Caminhão Pipa truck 6x4. Esses serviços além dos maquinários deveram ser fornecidos com: combustível, motorista/operador devidamente habilitado, e correrão por conta da empresa todas as despesas de manutenção preventiva e corretiva do caminhão/maquinário, que serão utilizados para o atendimento as necessidades de manutenção, reparação e melhorias de várias estradas rurais do Município de Selvíria – MS de acordo com a requisição/ordem de serviço da Secretaria de Obras e Infraestrutura</w:t>
      </w:r>
      <w:r>
        <w:rPr>
          <w:rFonts w:cs="Calibri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 xml:space="preserve">Data da realização do Pregão: dia 28/12/2022, com início às 07h30min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hotmail.com</w:t>
        </w:r>
      </w:hyperlink>
      <w:r>
        <w:rPr>
          <w:rFonts w:cs="Arial" w:ascii="Verdana" w:hAnsi="Verdana"/>
          <w:sz w:val="18"/>
          <w:szCs w:val="18"/>
        </w:rPr>
        <w:t>. Selvíria – MS, 13 de dezemb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12-13T14:19:00Z</dcterms:modified>
  <cp:revision>60</cp:revision>
  <dc:subject/>
  <dc:title/>
</cp:coreProperties>
</file>