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45/2022 PREGÃO ELETRÔNICO N° 008/2022 – LICITAÇÃOE EXCLUSIVA ME, EPP NO AMBITO REGIONAL</w:t>
      </w:r>
    </w:p>
    <w:p>
      <w:pPr>
        <w:pStyle w:val="NormalWeb"/>
        <w:shd w:fill="FFFFFF" w:val="clear"/>
        <w:spacing w:before="0" w:after="0"/>
        <w:ind w:right="-425" w:hanging="0"/>
        <w:jc w:val="both"/>
        <w:textAlignment w:val="baseline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bCs/>
          <w:color w:val="000000"/>
          <w:spacing w:val="2"/>
          <w:sz w:val="18"/>
          <w:szCs w:val="18"/>
        </w:rPr>
        <w:t>Aquisição de MATERIAL HOSPITALAR, conforme saldo remanescente verba federal do custeio da pandemia das portarias N°480, N°774, N°1666, N°430, N°3008, N°1797, N°2994, N°1797, N°430, N°2222, N°2405 N°,2222 N°,2358, N°2222, N°2516, N°1857, N°1797 , N°3874, N° 361, N° 650, N° 731, N° 894, N° 331, N° 377 E N° 337 para atender as necessidades do CEM - CENTRO DE ESPECIALIDADES MÉDICAS, conforme demanda estimada pela Secretaria Municipal de Saúde de Selvíria-MS</w:t>
      </w:r>
      <w:r>
        <w:rPr>
          <w:rFonts w:cs="Arial" w:ascii="Verdana" w:hAnsi="Verdana"/>
          <w:sz w:val="18"/>
          <w:szCs w:val="18"/>
        </w:rPr>
        <w:t xml:space="preserve">, conforme especificações do Anexo I – Termo de Referência. Data da abertura e realização do Pregão Eletrônico: dia 16/12/2022, com início da disputa de preços as 09h00 (Brasília)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bll.org.br</w:t>
        </w:r>
      </w:hyperlink>
      <w:r>
        <w:rPr>
          <w:rFonts w:cs="Arial" w:ascii="Verdana" w:hAnsi="Verdana"/>
          <w:sz w:val="18"/>
          <w:szCs w:val="18"/>
        </w:rPr>
        <w:t xml:space="preserve">. O edital está na íntegra no site: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Dúvidas ligar (67)3579-1486 ou pelo e-mail licitacaoselviria@hotmail.com. Selvíria – MS, 30 de novembro de 2022. José Fernando Barbosa Dos Santos. Prefeito Municipal.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selviria.ms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2:00Z</dcterms:created>
  <dc:creator>Rogério</dc:creator>
  <dc:description/>
  <cp:keywords/>
  <dc:language>en-US</dc:language>
  <cp:lastModifiedBy>Gilson</cp:lastModifiedBy>
  <cp:lastPrinted>2022-08-23T08:51:00Z</cp:lastPrinted>
  <dcterms:modified xsi:type="dcterms:W3CDTF">2022-11-30T13:53:00Z</dcterms:modified>
  <cp:revision>13</cp:revision>
  <dc:subject/>
  <dc:title/>
</cp:coreProperties>
</file>