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37/2022 - PREGÃO PRESENCIAL N° 032/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O objeto da presente licitação trata-se de contração de e</w:t>
      </w:r>
      <w:r>
        <w:rPr>
          <w:rFonts w:cs="Arial" w:ascii="Verdana" w:hAnsi="Verdana"/>
          <w:sz w:val="18"/>
          <w:szCs w:val="18"/>
        </w:rPr>
        <w:t xml:space="preserve">mpresa Especializada na Prestação do Serviço de Iluminação Decorativa, Locação, Fornecimento, Instalação, Manutenção e Retirada de Objetos e Enfeites Natalinos Cuja Descrição dos Serviços Compreende: Confeccionar, Produzir, Montar, Instalar, Fornecer, Manter e Desmontar a Iluminação Decorativa e Cenográfica para as Festividades de Natal, com o fornecimento total de material e serviços, por sua própria responsabilidade técnica e operacional para atender a secretaria de Cultura </w:t>
      </w:r>
      <w:r>
        <w:rPr>
          <w:rFonts w:cs="Calibri" w:ascii="Verdana" w:hAnsi="Verdana"/>
          <w:sz w:val="18"/>
          <w:szCs w:val="18"/>
        </w:rPr>
        <w:t>do município de Selvíria – MS</w:t>
      </w:r>
      <w:r>
        <w:rPr>
          <w:rFonts w:cs="Arial" w:ascii="Verdana" w:hAnsi="Verdana"/>
          <w:sz w:val="18"/>
          <w:szCs w:val="18"/>
        </w:rPr>
        <w:t xml:space="preserve">. Data da realização do Pregão: dia 02/12/2022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E-mail para esclarecimentos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hotmail.com</w:t>
        </w:r>
      </w:hyperlink>
      <w:r>
        <w:rPr>
          <w:rFonts w:cs="Arial" w:ascii="Verdana" w:hAnsi="Verdana"/>
          <w:sz w:val="18"/>
          <w:szCs w:val="18"/>
        </w:rPr>
        <w:t>. Selvíria – MS, 21 de novembr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11-21T14:50:00Z</dcterms:modified>
  <cp:revision>41</cp:revision>
  <dc:subject/>
  <dc:title/>
</cp:coreProperties>
</file>