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29/2022 - PREGÃO PRESENCIAL N° 030/2022. LICITAÇÃO AMPLA CONCORRÊNCIA COM COTA RESERVADA PRA EMPRESAS ME EPP COM PREFERENCIA DE CONTRATAÇÃO DA COTA POR EMPRESAS SEDIADAS LOCALMENTE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Calibri" w:ascii="Verdana" w:hAnsi="Verdana"/>
          <w:bCs/>
          <w:sz w:val="18"/>
          <w:szCs w:val="18"/>
        </w:rPr>
        <w:t xml:space="preserve">Aquisição de gêneros alimentícios (cestas de natal de natal) para atender </w:t>
      </w:r>
      <w:r>
        <w:rPr>
          <w:rFonts w:cs="Calibri" w:ascii="Verdana" w:hAnsi="Verdana"/>
          <w:bCs/>
          <w:sz w:val="18"/>
          <w:szCs w:val="18"/>
          <w:shd w:fill="FFFFFF" w:val="clear"/>
        </w:rPr>
        <w:t>às necessidades básicas de alimentos para famílias que se encontram em vulnerabilidade social do município de SELVÍRIA-MS</w:t>
      </w:r>
      <w:r>
        <w:rPr>
          <w:rFonts w:cs="Arial" w:ascii="Verdana" w:hAnsi="Verdana"/>
          <w:sz w:val="18"/>
          <w:szCs w:val="18"/>
        </w:rPr>
        <w:t xml:space="preserve">. Data da realização do Pregão: dia 25/11/2022, com início às 14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9 de nov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11-09T11:07:00Z</dcterms:modified>
  <cp:revision>35</cp:revision>
  <dc:subject/>
  <dc:title/>
</cp:coreProperties>
</file>