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31/2022 PREGÃO ELETRÔNICO N° 006/2022 – LICITAÇÃOE EXCLUSIVA ME, EPP NO AMBITO REGION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color w:val="000000"/>
          <w:spacing w:val="2"/>
          <w:sz w:val="18"/>
          <w:szCs w:val="18"/>
        </w:rPr>
        <w:t>Aquisição de PRODUTOS E MATERIAIS DE ENFERMAGEM conforme saldo remanescente verba federal do custeio da pandemia das portarias N°480, N°774, N°1666, N°430, N°3008, N°1797, N°2994, N°1797, N°430, N°2222, N°2405 N°,2222 N°,2358, N°2222, N°2516, N°1857, N°1797 e N°3874 para atender as necessidades das unidades de saúde, conforme demanda estimada pela Secretaria Municipal de Saúde de Selvíria-MS</w:t>
      </w:r>
      <w:r>
        <w:rPr>
          <w:rFonts w:cs="Arial" w:ascii="Verdana" w:hAnsi="Verdana"/>
          <w:sz w:val="18"/>
          <w:szCs w:val="18"/>
        </w:rPr>
        <w:t xml:space="preserve">, conforme especificações do Anexo I – Termo de Referência. Data da abertura e realização do Pregão Eletrônico: dia 24/11/2022, com início da disputa de preços as 09h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bll.org.br</w:t>
        </w:r>
      </w:hyperlink>
      <w:r>
        <w:rPr>
          <w:rFonts w:cs="Arial" w:ascii="Verdana" w:hAnsi="Verdana"/>
          <w:sz w:val="18"/>
          <w:szCs w:val="18"/>
        </w:rPr>
        <w:t xml:space="preserve">. O edital está na í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 ou pelo e-mail licitacaoselviria@hotmail.com. Selvíria – MS, 08 de nov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447675</wp:posOffset>
          </wp:positionV>
          <wp:extent cx="5591175" cy="13042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Rogério</dc:creator>
  <dc:description/>
  <cp:keywords/>
  <dc:language>en-US</dc:language>
  <cp:lastModifiedBy>WX UserPrime</cp:lastModifiedBy>
  <cp:lastPrinted>2022-08-23T08:51:00Z</cp:lastPrinted>
  <dcterms:modified xsi:type="dcterms:W3CDTF">2022-11-08T13:33:00Z</dcterms:modified>
  <cp:revision>7</cp:revision>
  <dc:subject/>
  <dc:title/>
</cp:coreProperties>
</file>