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Verdana" w:hAnsi="Verdana"/>
          <w:sz w:val="18"/>
          <w:szCs w:val="18"/>
        </w:rPr>
        <w:t xml:space="preserve">PRORROGAÇÃO DE DATA DE ABERTURA DE LICITAÇÃO   -  AVISO DE LICITAÇÃO 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 N° 118/2022 – CONCORRÊNCIA N° 001/2022</w:t>
      </w:r>
    </w:p>
    <w:p>
      <w:pPr>
        <w:pStyle w:val="Normal"/>
        <w:autoSpaceDE w:val="false"/>
        <w:ind w:right="-2" w:hanging="0"/>
        <w:jc w:val="both"/>
        <w:rPr>
          <w:rFonts w:ascii="Verdana" w:hAnsi="Verdana" w:eastAsia="Times New Roman" w:cs="Arial"/>
          <w:sz w:val="18"/>
          <w:szCs w:val="18"/>
          <w:lang w:eastAsia="pt-BR"/>
        </w:rPr>
      </w:pPr>
      <w:r>
        <w:rPr>
          <w:rFonts w:cs="Arial" w:ascii="Verdana" w:hAnsi="Verdana"/>
          <w:sz w:val="18"/>
          <w:szCs w:val="18"/>
        </w:rPr>
        <w:t>O MUNICÍPIO DE SELVÍRIA faz saber a todos os interessados que encontra-se prorrogada a data de abertura da licitação, devido retificação do Edital.   para  a construção de 64 (sessenta e quatro) unidades habitacionais, no Município de Selvíria – MS. Referido  projeto de construção  está vinculado ao Convênio nº 31.872/2022, e Processo nº 57/002.241/2022, firmado com a Agência de Habitação Popular de Mato Grosso do Sul (AGEHAB) e o Município de Selviria – MS.  Os recursos financeiros a serem alocados no Projeto serão repassados pela (concedente) no valor de R$ 2.746.202,78 (dois milhões, setecentos e quarenta e seis mil, duzentos e dois reais e setenta e oito centavos) e contrapartida do Município, no valor de  R$ 2.746.202,79 (dois milhões, setecentos e quarenta e seis mil, duzentos e dois reais e setenta e nove  centavos), ou seja cada participe arcará com o valor equivalente a  50% (cinquenta) por cento do valor total do Projeto.  A construção das casas no Município de Selviria serão nos endereços,  quadra 170 – lotes 1 a 32 e quadra 185 – lotes 1 a 32.</w:t>
      </w:r>
      <w:bookmarkStart w:id="0" w:name="_Hlk115164642"/>
      <w:bookmarkEnd w:id="0"/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eastAsia="Times New Roman" w:cs="Arial" w:ascii="Verdana" w:hAnsi="Verdana"/>
          <w:sz w:val="18"/>
          <w:szCs w:val="18"/>
          <w:lang w:eastAsia="pt-BR"/>
        </w:rPr>
        <w:t xml:space="preserve">A obra deverá ser executada conforme Projetos, Memorial Descritivo, Planilha Orçamentária e Cronograma Físico-Financeiro, que integram o presente Edital. </w:t>
      </w:r>
      <w:r>
        <w:rPr>
          <w:rFonts w:cs="Arial" w:ascii="Verdana" w:hAnsi="Verdana"/>
          <w:sz w:val="18"/>
          <w:szCs w:val="18"/>
        </w:rPr>
        <w:t>O Recebimento e abertura dos envelopes fica prorrogado para as 09:00 (MS), no dia 09/12/2022, no Setor de Planejamento, da Prefeitura Municipal de Selvíria, sito à Rua Rui Barbosa, nº 1026, Loja 02, sala 01, centro, Selvíria MS. O Instrumento Convocatório e seus Anexos poderão ser retirados no Departamento de Licitações e Contratos, de 2ª a 6ª feira (dias úteis), das 7h00 às 13h00(MS) ou pelo site www.selviria.ms.gov.br. Selvíria – MS, 04 de novembro de 2022. 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2:00Z</dcterms:created>
  <dc:creator>Rogério</dc:creator>
  <dc:description/>
  <cp:keywords/>
  <dc:language>en-US</dc:language>
  <cp:lastModifiedBy>Jaime</cp:lastModifiedBy>
  <cp:lastPrinted>2022-11-04T11:56:00Z</cp:lastPrinted>
  <dcterms:modified xsi:type="dcterms:W3CDTF">2022-11-04T14:57:00Z</dcterms:modified>
  <cp:revision>3</cp:revision>
  <dc:subject/>
  <dc:title/>
</cp:coreProperties>
</file>