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104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2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ESENCIAL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27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2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bjeto da presente licitação trata-se de contratação de empresa especializada na prestação de serviços de peças para ônibus, pelo período de 06 (seis) meses, para melhor atender a população do Município de Selvíria</w:t>
      </w:r>
      <w:r>
        <w:rPr>
          <w:rFonts w:cs="Verdana" w:ascii="Verdana" w:hAnsi="Verdana"/>
          <w:sz w:val="18"/>
          <w:szCs w:val="18"/>
        </w:rPr>
        <w:t xml:space="preserve">. Data da realização do Pregão: dia 15/09/2022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 xml:space="preserve"> e pelo e-mail: licitacaoselviria@hotmail.com. Selvíria – MS, 31 de agost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31:00Z</dcterms:created>
  <dc:creator>Rogério</dc:creator>
  <dc:description/>
  <cp:keywords/>
  <dc:language>en-US</dc:language>
  <cp:lastModifiedBy>WX UserPrime</cp:lastModifiedBy>
  <cp:lastPrinted>2018-07-24T10:01:00Z</cp:lastPrinted>
  <dcterms:modified xsi:type="dcterms:W3CDTF">2022-08-31T11:57:00Z</dcterms:modified>
  <cp:revision>12</cp:revision>
  <dc:subject/>
  <dc:title/>
</cp:coreProperties>
</file>