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101/2022 - PREGÃO PRESENCIAL N° 026/2022. REGISTRO DE PREÇ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/>
        </w:rPr>
        <w:t>O presente certame tem como objeto o registro de preços para futura e eventual aquisição de ÓCULOS DE GRAU (ARMAÇÕES E LENTES), pelo período de 12 (doze) meses em atendimento a secretaria de Saúde do município de Selvíria MS</w:t>
      </w:r>
      <w:r>
        <w:rPr>
          <w:rFonts w:cs="Arial" w:ascii="Verdana" w:hAnsi="Verdana"/>
          <w:sz w:val="18"/>
          <w:szCs w:val="18"/>
        </w:rPr>
        <w:t xml:space="preserve">. Data da realização do Pregão: dia 30/08/2022, com início às 08:00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17 de agost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08-17T11:37:00Z</dcterms:modified>
  <cp:revision>39</cp:revision>
  <dc:subject/>
  <dc:title/>
</cp:coreProperties>
</file>