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94/2022 - PREGÃO PRESENCIAL N° 024/2022. SRP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bCs/>
          <w:sz w:val="18"/>
          <w:szCs w:val="18"/>
        </w:rPr>
        <w:t>Registro de Preços para futura e eventual Contratação de empresa para prestação de Serviços Médicos Especializados em Oftalmologia, Otorrinolaringologia, pediatria, Psiquiatria, Ginecologia e serviços na área de Psicologia, para atender as necessidades da Secretaria Municipal de Saúde de Selvíria-MS</w:t>
      </w:r>
      <w:r>
        <w:rPr>
          <w:rFonts w:cs="Arial" w:ascii="Verdana" w:hAnsi="Verdana"/>
          <w:sz w:val="18"/>
          <w:szCs w:val="18"/>
        </w:rPr>
        <w:t xml:space="preserve">. Data da realização do Pregão: dia 17/08/2022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ou pelo e-mail licitacaoselviria@hotmail.com. Selvíria – MS, 04 de agost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47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8-04T11:15:00Z</dcterms:modified>
  <cp:revision>9</cp:revision>
  <dc:subject/>
  <dc:title/>
</cp:coreProperties>
</file>