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RETIFICAÇÃO DO AVISO DE LICITAÇÃO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Processo Administrativo nº 091/2022 - PREGÃO PRESENCIAL N° 023/2022. SRP, LICITAÇÃO EXCLUSIVA E COM PREFERÊNCIA DE CONTRATAÇÃO COM BENEFÍCIOS DOS 10% EMPRESAS SEDIADAS LOCAL Objeto: </w:t>
      </w:r>
      <w:r>
        <w:rPr>
          <w:rFonts w:cs="Verdana" w:ascii="Verdana" w:hAnsi="Verdana"/>
          <w:sz w:val="18"/>
          <w:szCs w:val="18"/>
        </w:rPr>
        <w:t>O objeto da presente licitação trata-se de registro de preço para futura e eventual aquisição de óleos lubrificantes para motor, com filtro de óleo, filtro de ar e outros para veículos pesados em atendimento as necessidades da Secretaria Municipal de Educação, Esporte e Lazer e Secretaria Municipal de Obras e Infraestrutura</w:t>
      </w:r>
      <w:r>
        <w:rPr>
          <w:rFonts w:cs="Calibri" w:ascii="Verdana" w:hAnsi="Verdana"/>
          <w:sz w:val="18"/>
          <w:szCs w:val="18"/>
        </w:rPr>
        <w:t xml:space="preserve">. </w:t>
      </w:r>
      <w:r>
        <w:rPr>
          <w:rFonts w:cs="Arial" w:ascii="Verdana" w:hAnsi="Verdana"/>
          <w:sz w:val="18"/>
          <w:szCs w:val="18"/>
        </w:rPr>
        <w:t xml:space="preserve">Data da realização do Pregão: dia 16/08/2022, com início às 08h00min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03 de agosto de 2022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53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2-08-03T14:53:00Z</dcterms:modified>
  <cp:revision>2</cp:revision>
  <dc:subject/>
  <dc:title/>
</cp:coreProperties>
</file>