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88/2022 - PREGÃO PRESENCIAL N° 022/2022. SRP, FORMA DE JULGAMENTO: MENOR TAXA ADMINISTRATIVA – VALOR GLOB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Verdana" w:ascii="Verdana" w:hAnsi="Verdana"/>
          <w:sz w:val="18"/>
          <w:szCs w:val="18"/>
        </w:rPr>
        <w:t>A presente licitação tem por objeto o registro de preços para a contratação de empresa especializada na prestação de serviços contínuos de gestão de abastecimento e fornecimento de combustível, assemelhados para atender os órgãos da Prefeitura Municipal de Selvíria/MS</w:t>
      </w:r>
      <w:r>
        <w:rPr>
          <w:rFonts w:cs="Calibri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 xml:space="preserve">Data da realização do Pregão: dia 08/08/2022, com início às 08h00min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hotmail.com</w:t>
        </w:r>
      </w:hyperlink>
      <w:r>
        <w:rPr>
          <w:rFonts w:cs="Arial" w:ascii="Verdana" w:hAnsi="Verdana"/>
          <w:sz w:val="18"/>
          <w:szCs w:val="18"/>
        </w:rPr>
        <w:t>. Selvíria – MS, 26 de julho de 2022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2-07-26T12:56:00Z</dcterms:modified>
  <cp:revision>44</cp:revision>
  <dc:subject/>
  <dc:title/>
</cp:coreProperties>
</file>