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CONVOC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Processo Administrativo nº 077/2022 - PREGÃO PRESENCIAL N° 019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O Objeto desta licitação é referente </w:t>
      </w:r>
      <w:bookmarkStart w:id="0" w:name="_Hlk99982263"/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tratação de empresa para terceirização dos serviços </w:t>
      </w:r>
      <w:bookmarkEnd w:id="0"/>
      <w:r>
        <w:rPr>
          <w:rFonts w:cs="Arial" w:ascii="Arial" w:hAnsi="Arial"/>
          <w:bCs/>
        </w:rPr>
        <w:t>de coletas de resíduos não perigosos em Selvíria M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O o QUARTO colocado nos itens 02 e 03 para que no dia 19/07/2022, até às 11:20 (BR), no Departamento de Licitações e Contratos, da Prefeitura de Selvíria, localizada na Avenida João Selvirio de Souza n.º 997 - Centro, Selvíria/MS para negociação dos itens 02 e 03, em virtude dos primeiros colocados não atenderam os requisitos do edital. Caso não se manifeste até presente data, será considerado desclassificado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mpresa: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Style w:val="Normaltext"/>
          <w:rFonts w:cs="Arial" w:ascii="Arial" w:hAnsi="Arial"/>
          <w:sz w:val="24"/>
          <w:szCs w:val="24"/>
        </w:rPr>
        <w:t>CARLOS HENRIQUE DOS SANTOS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Style w:val="Normaltext"/>
          <w:rFonts w:cs="Arial" w:ascii="Arial" w:hAnsi="Arial"/>
          <w:sz w:val="24"/>
          <w:szCs w:val="24"/>
        </w:rPr>
        <w:t>O processo encontra – se aberto para quaisquer um dos participantes terem acesso in loco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víria – MS, 18 de julho de 2022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Barbosa Dolores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1470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2:00Z</dcterms:created>
  <dc:creator>Rogério</dc:creator>
  <dc:description/>
  <cp:keywords/>
  <dc:language>en-US</dc:language>
  <cp:lastModifiedBy>WX UserPrime</cp:lastModifiedBy>
  <cp:lastPrinted>2022-07-15T11:25:00Z</cp:lastPrinted>
  <dcterms:modified xsi:type="dcterms:W3CDTF">2022-07-18T14:12:00Z</dcterms:modified>
  <cp:revision>2</cp:revision>
  <dc:subject/>
  <dc:title/>
</cp:coreProperties>
</file>