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CONVOC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77/2022 - PREGÃO PRESENCIAL N° 019/2022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O Objeto desta licitação é referente </w:t>
      </w:r>
      <w:bookmarkStart w:id="0" w:name="_Hlk99982263"/>
      <w:r>
        <w:rPr>
          <w:rFonts w:cs="Arial" w:ascii="Verdana" w:hAnsi="Verdana"/>
          <w:bCs/>
          <w:sz w:val="18"/>
          <w:szCs w:val="18"/>
        </w:rPr>
        <w:t>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contratação de empresa para terceirização dos serviços </w:t>
      </w:r>
      <w:bookmarkEnd w:id="0"/>
      <w:r>
        <w:rPr>
          <w:rFonts w:cs="Arial" w:ascii="Verdana" w:hAnsi="Verdana"/>
          <w:bCs/>
          <w:sz w:val="18"/>
          <w:szCs w:val="18"/>
        </w:rPr>
        <w:t>de coletas de resíduos não perigosos em Selvíria MS</w:t>
      </w:r>
      <w:r>
        <w:rPr>
          <w:rFonts w:cs="Arial" w:ascii="Verdana" w:hAnsi="Verdana"/>
          <w:sz w:val="18"/>
          <w:szCs w:val="18"/>
        </w:rPr>
        <w:t xml:space="preserve">. CONVOCO o segundo e terceiro colocado nos itens 02 e 03 para que no dia 18/07/2022, até às 11:20 (BR), no Departamento de Licitações e Contratos, da Prefeitura de Selvíria, localizada na Avenida João Selvirio de Souza n.º 997 - Centro, Selvíria/MS para negociação dos itens 02 e 03, em virtude do primeiro colocado ter sido desclassificado por não atender requisitos do edital. Caso nenhum se manifeste até presente data, será considerado desclassificado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presas: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ALDECI DA SILVA – CNPJ: 26.903.774/0001-16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DERSON RODRIGUES DA SILVA – CNPJ: 28.407.608/0001-54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m tempos, retifico ata no item 03 que houve um erro de classificação de fornecedores, a empresa </w:t>
      </w:r>
      <w:r>
        <w:rPr>
          <w:rStyle w:val="Normaltext"/>
          <w:rFonts w:cs="Arial" w:ascii="Verdana" w:hAnsi="Verdana"/>
          <w:sz w:val="18"/>
          <w:szCs w:val="18"/>
        </w:rPr>
        <w:t>CARLOS HENRIQUE DOS SANTOS não apareceu na classificação, porém a mesma foi classificada na proposta. O processo encontra – se aberto para quaisquer um dos participantes terem acesso in loco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lvíria – MS, 15 de julho de 2022. Juliano Barbosa Dolores - Pregoeir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12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7-15T14:27:00Z</dcterms:modified>
  <cp:revision>4</cp:revision>
  <dc:subject/>
  <dc:title/>
</cp:coreProperties>
</file>