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84/2022 - PREGÃO PRESENCIAL N° 021/2022. 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Constitui objeto desta presente </w:t>
      </w:r>
      <w:bookmarkStart w:id="0" w:name="_Hlk101777437"/>
      <w:r>
        <w:rPr>
          <w:rFonts w:cs="Calibri" w:ascii="Verdana" w:hAnsi="Verdana"/>
          <w:sz w:val="18"/>
          <w:szCs w:val="18"/>
        </w:rPr>
        <w:t xml:space="preserve">licitação trata-se </w:t>
      </w:r>
      <w:bookmarkEnd w:id="0"/>
      <w:r>
        <w:rPr>
          <w:rFonts w:cs="Calibri" w:ascii="Verdana" w:hAnsi="Verdana"/>
          <w:sz w:val="18"/>
          <w:szCs w:val="18"/>
        </w:rPr>
        <w:t>contratação de empresa de serviços técnicos automotor especializado (manutenção preventiva e corretiva) através de serviços mecânico, elétrico com fornecimento de peças/acessórios automotor, destinados ao veículo de marca FIAT/TORO FREDO MT D4 em atendimento a secretaria de saúde</w:t>
      </w:r>
      <w:r>
        <w:rPr>
          <w:rFonts w:cs="Arial" w:ascii="Verdana" w:hAnsi="Verdana"/>
          <w:sz w:val="18"/>
          <w:szCs w:val="18"/>
        </w:rPr>
        <w:t xml:space="preserve">. Data da realização do Pregão: dia 21/07/2022, com início às 09 h (BR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8 de julho de 2022. José Fernando Barbosa Dos Santos. Prefeito Municipal, Juliano Barbosa Dolores - Pregoeiro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7-08T15:11:00Z</dcterms:modified>
  <cp:revision>47</cp:revision>
  <dc:subject/>
  <dc:title/>
</cp:coreProperties>
</file>