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74/2022 - PREGÃO PRESENCIAL N° 018/2022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bCs/>
          <w:sz w:val="18"/>
          <w:szCs w:val="18"/>
        </w:rPr>
        <w:t>O objeto da presente licitação trata-se de Aquisição de Material de Higiene Pessoal e Fraldas Descartáveis Infantis, em atendimento aos alunos matriculados nos CEI (Centro de Educação Infantil Izabel Barbosa dos Santos e CEI Selvíria Alexandre) pelo período de 12 (doze) meses</w:t>
      </w:r>
      <w:r>
        <w:rPr>
          <w:rFonts w:cs="Arial" w:ascii="Verdana" w:hAnsi="Verdana"/>
          <w:sz w:val="18"/>
          <w:szCs w:val="18"/>
        </w:rPr>
        <w:t xml:space="preserve">. Data da realização do Pregão: dia 11/07/2022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27 de junho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2-06-27T11:25:00Z</dcterms:modified>
  <cp:revision>50</cp:revision>
  <dc:subject/>
  <dc:title/>
</cp:coreProperties>
</file>