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73/2022 - PREGÃO PRESENCIAL N° 017/2022. Regime de SRP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Registro de preços para futura e eventual aquisição de baterias de diversas amperagens para suprir a demanda da frota municipal de veículos leves, utilitários e pesados com entrega parcelada das baterias pelo período de 12 (doze) meses, licitação exclusiva para ME, EPPs e Meis com regionalização (preferência de contratação no âmbito municipal conforme Decreto 030/2022)</w:t>
      </w:r>
      <w:r>
        <w:rPr>
          <w:rFonts w:cs="Arial" w:ascii="Verdana" w:hAnsi="Verdana"/>
          <w:sz w:val="18"/>
          <w:szCs w:val="18"/>
        </w:rPr>
        <w:t xml:space="preserve">. Data da realização do Pregão: dia 07/07/2022, com início às 14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1 de junh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6-21T13:30:00Z</dcterms:modified>
  <cp:revision>47</cp:revision>
  <dc:subject/>
  <dc:title/>
</cp:coreProperties>
</file>