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072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2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PRESENCIAL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16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Aquisição de produtos de Cama, Mesa e banho para atender o C.E.I Selvíria Alexandre e CEI Izabel Barbosa dos Santos, assim se faz necessário esse processo licitatório para atender as necessidades das crianças das creches do Município de Selvíria pelo período de 12 (doze) meses</w:t>
      </w:r>
      <w:r>
        <w:rPr>
          <w:rFonts w:cs="Verdana" w:ascii="Verdana" w:hAnsi="Verdana"/>
          <w:sz w:val="18"/>
          <w:szCs w:val="18"/>
        </w:rPr>
        <w:t xml:space="preserve">. Data da realização do Pregão: dia 07/07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21 de junh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1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2-06-21T14:00:00Z</dcterms:modified>
  <cp:revision>9</cp:revision>
  <dc:subject/>
  <dc:title/>
</cp:coreProperties>
</file>