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68/2022 - PREGÃO PRESENCIAL N° 015/2022. LICITAÇÃO COM LOTES EXCLUSIVOS PARA ME, EPPS NO AMBITO REGIONAL</w:t>
      </w:r>
    </w:p>
    <w:p>
      <w:pPr>
        <w:pStyle w:val="Normal"/>
        <w:spacing w:lineRule="auto" w:line="240"/>
        <w:jc w:val="both"/>
        <w:rPr>
          <w:rFonts w:ascii="Verdana" w:hAnsi="Verdana" w:cs="Calibri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Constitui objeto deste presente </w:t>
      </w:r>
      <w:bookmarkStart w:id="0" w:name="_Hlk101777437"/>
      <w:r>
        <w:rPr>
          <w:rFonts w:cs="Calibri" w:ascii="Verdana" w:hAnsi="Verdana"/>
          <w:sz w:val="18"/>
          <w:szCs w:val="18"/>
        </w:rPr>
        <w:t>O objeto da presente licitação trata-se de Registro de Preço para futura e eventual aquisição de peças de serviço mecânicos especializados em maquinas e veículos pesados em atendimento a Secretaria Municipal de Obras e Infraestrutura pelo período de 12 (doze) meses</w:t>
      </w:r>
      <w:bookmarkEnd w:id="0"/>
      <w:r>
        <w:rPr>
          <w:rFonts w:cs="Arial" w:ascii="Verdana" w:hAnsi="Verdana"/>
          <w:sz w:val="18"/>
          <w:szCs w:val="18"/>
        </w:rPr>
        <w:t xml:space="preserve">. Data da realização do Pregão: dia 01/07/2022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4 de junho de 2022. José Fernando Barbosa Dos Santos. Prefeito Municipal, Juliano Barbosa Dolores - Pregoeiro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2-06-14T11:56:00Z</dcterms:modified>
  <cp:revision>46</cp:revision>
  <dc:subject/>
  <dc:title/>
</cp:coreProperties>
</file>