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60/2022 - PREGÃO PRESENCIAL N° 013/2022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to: O objeto da presente licitação trata-se da aquisição de materiais elétrico para iluminação autônoma de via pública, sendo 20 postes de concreto com braço de iluminação e luminária solar LED, para os trechos, cito, cruzamento das Alamedas 13 e A, Bairro Vila Vitória, em atendimento as necessidades do município de Selvíria – MS. Data da realização do Pregão: dia 25/05/2022, com início às 08:00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. Selvíria – MS, 09 maio de 2022. José Fernando Barbosa Dos Santos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2-05-09T11:07:00Z</dcterms:modified>
  <cp:revision>31</cp:revision>
  <dc:subject/>
  <dc:title/>
</cp:coreProperties>
</file>