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TERCEIRO 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46/2022 - PREGÃO ELETRONICO N° 003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futura AQUISIÇÃO DE UMA PATRULHA MECANIZADA (CAMINHÃO REFRIGERADOR) NO MUNICIPIO DE SELVIRIA – MS DE ACORDO COM O CONVENIO Nº. 924953/2021 (Recurso Federal), com início da disputa de preços as 09:00 (Brasília) no dia 23/05/2022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05 de mai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2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2-05-05T12:39:00Z</dcterms:modified>
  <cp:revision>3</cp:revision>
  <dc:subject/>
  <dc:title/>
</cp:coreProperties>
</file>