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46/2022 - PREGÃO ELETRONICO N° 003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 xml:space="preserve">ontratação de empresa para futura AQUISIÇÃO DE UMA PATRULHA MECANIZADA (CAMINHÃO REFRIGERADOR) NO MUNICIPIO DE SELVIRIA – MS DE ACORDO COM O CONVENIO Nº. 924953/2021 (Recurso Federal), com início da disputa de preços as 09:00 (Brasília) no dia 26/04/2022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08 de abril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2-04-08T11:23:00Z</dcterms:modified>
  <cp:revision>54</cp:revision>
  <dc:subject/>
  <dc:title/>
</cp:coreProperties>
</file>