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29/2022 - PREGÃO PRESENCIAL N° 007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para contratação de empresa para </w:t>
      </w:r>
      <w:r>
        <w:rPr>
          <w:rFonts w:eastAsia="Calibri" w:cs="Verdana" w:ascii="Verdana" w:hAnsi="Verdana"/>
          <w:sz w:val="18"/>
          <w:szCs w:val="18"/>
          <w:lang w:eastAsia="en-US"/>
        </w:rPr>
        <w:t>aquisição em regime de registro de preço de tiras reagentes para medição de glicemia capilar com comodato de aparelho glicosímetro, micro lancetas para teste de glicemia e seringas para aplicação de insulinas para atender as necessidade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01/04/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1 de març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3-21T11:12:00Z</dcterms:modified>
  <cp:revision>41</cp:revision>
  <dc:subject/>
  <dc:title/>
</cp:coreProperties>
</file>