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28/2022 - PREGÃO PRESENCIAL N° 006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presente certame tem como objeto para em Regime de SRP para </w:t>
      </w:r>
      <w:bookmarkStart w:id="0" w:name="_Hlk97885701"/>
      <w:r>
        <w:rPr>
          <w:rFonts w:cs="Calibri" w:ascii="Verdana" w:hAnsi="Verdana"/>
          <w:bCs/>
          <w:color w:val="000000"/>
          <w:sz w:val="18"/>
          <w:szCs w:val="18"/>
        </w:rPr>
        <w:t>EVENTUAL CONTRATAÇÃO DE EMPRESA ESPECIALIZADA NA REALIZAÇÃO DE EXAMES DE ULTRASSONOGRAFIA E ENDOSCOPIA DIGESTIVA E DEMAIS EXAMES E PROCEDIMENTOS CIRÚRGICOS GUIADOS POR ULTRASSOM, A FIM DE ATENDER AS NECESSIDADES DA POPULAÇÃO DO MUNICÍPIO DE SELVÍRIA-MS ATRAVÉS DO FUNDO DE SAÚDE</w:t>
      </w:r>
      <w:bookmarkEnd w:id="0"/>
      <w:r>
        <w:rPr>
          <w:rFonts w:cs="Arial" w:ascii="Verdana" w:hAnsi="Verdana"/>
          <w:bCs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Data da realização do Pregão: dia 29/03/2022, com início às 14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licitacaoselviria@hotmail.com. Selvíria – MS, 16 de març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7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3-16T12:29:00Z</dcterms:modified>
  <cp:revision>8</cp:revision>
  <dc:subject/>
  <dc:title/>
</cp:coreProperties>
</file>