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25/2022 - PREGÃO PRESENCIAL N° 004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67386112"/>
      <w:r>
        <w:rPr>
          <w:rFonts w:cs="Calibri"/>
        </w:rPr>
        <w:t>O objeto da presente licitação trata-se de Registro de Preços para futura e eventual aquisição de materiais de construção para serviços de manutenção próprias e pequenas reformas dos prédios municipais por intermédio da Secretaria Municipal de Obras e Infraestrutura</w:t>
      </w:r>
      <w:bookmarkEnd w:id="0"/>
      <w:r>
        <w:rPr>
          <w:rFonts w:cs="Calibri"/>
        </w:rPr>
        <w:t xml:space="preserve"> pelo período de 12 meses</w:t>
      </w:r>
      <w:r>
        <w:rPr>
          <w:rFonts w:cs="Calibri" w:ascii="Verdana" w:hAnsi="Verdana"/>
          <w:sz w:val="18"/>
          <w:szCs w:val="18"/>
        </w:rPr>
        <w:t>, licitação exclusiva para ME, EPPs e Meis com regionalização (preferência de contratação no âmbito municipal conforme Decreto 487/2021)</w:t>
      </w:r>
      <w:r>
        <w:rPr>
          <w:rFonts w:cs="Arial" w:ascii="Verdana" w:hAnsi="Verdana"/>
          <w:sz w:val="18"/>
          <w:szCs w:val="18"/>
        </w:rPr>
        <w:t xml:space="preserve">. Data da realização do Pregão: dia 24/03/2022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 licitacaoselviria@hotmail.com. Selvíria – MS, 11 de março de 2022. Jaime Soares Ferreira. Prefeito Municipal (Interino)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3-11T12:42:00Z</dcterms:modified>
  <cp:revision>59</cp:revision>
  <dc:subject/>
  <dc:title/>
</cp:coreProperties>
</file>