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° 011/2022 - PREGÃO PRESENCIAL N° 001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sz w:val="18"/>
          <w:szCs w:val="18"/>
        </w:rPr>
        <w:t>Aquisição de Veículo, modelo utilitário tipo furgão, zero km, em atendimento à Secretaria Municipal de Educação Esporte e Lazer, adquirido com recurso próprio</w:t>
      </w:r>
      <w:r>
        <w:rPr>
          <w:rFonts w:cs="Arial" w:ascii="Verdana" w:hAnsi="Verdana"/>
          <w:sz w:val="18"/>
          <w:szCs w:val="18"/>
        </w:rPr>
        <w:t>, conforme Termo de Referência – I. Data da realização do Pregão: dia 22/02/2022, com início às 08:00 (MS), no Departamento de Licitações e Contratos, da Prefeitura de Selvíria, localizada na Avenida João Selvirio de Souza n.º 997 - Centro, Selvíria/MS. O edital está na integra no site: www.selviria.ms.gov.br. Selvíria – MS, 09 de fevereir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35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2-02-09T13:13:00Z</dcterms:modified>
  <cp:revision>11</cp:revision>
  <dc:subject/>
  <dc:title/>
</cp:coreProperties>
</file>