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VISO DE PRORROGAÇÃ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52/2021 - PREGÃO ELTRONICO N° 009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Helvetica" w:ascii="Verdana" w:hAnsi="Verdana"/>
          <w:color w:val="333333"/>
          <w:sz w:val="18"/>
          <w:szCs w:val="18"/>
          <w:shd w:fill="F5F5F5" w:val="clear"/>
        </w:rPr>
        <w:t>CONTRATAÇÃO DE EMPRESA PARA PRESTAÇÃO DE SERVIÇOS RELACIONADOS A MECÂNICA, MANUTENÇÃO PREVENTIVA E CORRETIVA DA FROTA ATUAL, COM APLICAÇÃO E FORNECIMENTO DE PEÇAS E ACESSÓRIOS PARA MANUTENÇÃO DA FROTA DE VEÍCULOS MUNICIPAL, UTILIZANDO COMO REFERÊNCIA A TABELA AUDATEX/SIMILAR, DOS VEÍCULOS LEVES E UTILITÁRIOS, EM ATENDIMENTO ÀS NECESSIDADES DO MUNICÍPIO DE SELVIRIA/MS PELO PERÍODO DE 06 (SEIS) MESES, conforme especificações e condições constantes deste instrumento, com início da disputa de preços as 08:00 (Brasília) no dia 12/01/2022, FICA PRORROGADO PARA DIA 20/01/2022 às 09 h(Brasília) através do sistema BLL no site www.bll.org.br. O edital está na integra no site: www.selviria.ms.gov.br. Dúvidas ligar (67)3579-1486. Selvíria - MS, 07 de janeiro de 2022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29:00Z</dcterms:created>
  <dc:creator>Rogério</dc:creator>
  <dc:description/>
  <cp:keywords/>
  <dc:language>en-US</dc:language>
  <cp:lastModifiedBy>jbarb</cp:lastModifiedBy>
  <cp:lastPrinted>2019-09-27T10:12:00Z</cp:lastPrinted>
  <dcterms:modified xsi:type="dcterms:W3CDTF">2022-01-07T11:29:00Z</dcterms:modified>
  <cp:revision>2</cp:revision>
  <dc:subject/>
  <dc:title/>
</cp:coreProperties>
</file>