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55/2021 - PREGÃO ELTRONICO N° 010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Helvetica" w:ascii="Verdana" w:hAnsi="Verdana"/>
          <w:color w:val="333333"/>
          <w:sz w:val="18"/>
          <w:szCs w:val="18"/>
          <w:shd w:fill="F5F5F5" w:val="clear"/>
        </w:rPr>
        <w:t>Aquisição de Equipamentos e Materiais Permanentes para Atenção Básica em Saúde Bucal em atendimento à Secretaria Municipal de Saúde, em conformidade com a PROPOSTA DE AQUISIÇÃO Nº. 10530.745000/1200-02 DO FUNDO NACIONAL DE SAÚDE MINISTÉRIO DA SAÚDE, conforme especificações e condições constantes deste instrumento, com início da disputa de preços as 08:00 (Brasília) no dia 11/01/2022, FICA PRORROGADO PARA DIA 18/01/2022 as 09 h(Brasília) através do sistema BLL no site www.bll.org.br. O edital está na integra no site: www.selviria.ms.gov.br. Dúvidas ligar (67)3579-1486. Selvíria - MS, 05 de janeiro de 2022. José Fernando Barbosa Dos Santos. Prefeito Municipal.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07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2-01-05T13:22:00Z</dcterms:modified>
  <cp:revision>3</cp:revision>
  <dc:subject/>
  <dc:title/>
</cp:coreProperties>
</file>