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57/2021 - PREGÃO PRESENCIAL N° 05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Contratação de empresa especializada em serviços técnicos profissionais de assessoria e consultoria contábil pelo período de 12 meses para atender a Secretaria de Municipal de Saúde de Selvíria MS.</w:t>
      </w:r>
      <w:r>
        <w:rPr>
          <w:rFonts w:cs="Arial" w:ascii="Verdana" w:hAnsi="Verdana"/>
          <w:sz w:val="18"/>
          <w:szCs w:val="18"/>
        </w:rPr>
        <w:t xml:space="preserve"> Data da realização do Pregão: dia 28/12/2021, com início às 11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5 de dez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1-12-15T11:33:00Z</dcterms:modified>
  <cp:revision>46</cp:revision>
  <dc:subject/>
  <dc:title/>
</cp:coreProperties>
</file>