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56/2021 - PREGÃO PRESENCIAL N° 056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>O objeto da presente licitação trata-se de Registro de Preços para futura e eventual contratação de empresa para prestação de serviços médicos especializados em oftalmologia com exames específicos e procedimentos cirúrgicos oftalmológicos para atender a Secretaria Municipal de Saúde de Selvíria - MS</w:t>
      </w:r>
      <w:r>
        <w:rPr>
          <w:rFonts w:cs="Arial" w:ascii="Verdana" w:hAnsi="Verdana"/>
          <w:sz w:val="18"/>
          <w:szCs w:val="18"/>
        </w:rPr>
        <w:t xml:space="preserve">. Data da realização do Pregão: dia 28/12/2021, com início às 08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4 de dez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1-12-14T13:41:00Z</dcterms:modified>
  <cp:revision>46</cp:revision>
  <dc:subject/>
  <dc:title/>
</cp:coreProperties>
</file>