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50-21 – TOMADA DE PREÇOS N° 03/21</w:t>
      </w:r>
    </w:p>
    <w:p>
      <w:pPr>
        <w:pStyle w:val="Normal"/>
        <w:tabs>
          <w:tab w:val="clear" w:pos="708"/>
          <w:tab w:val="left" w:pos="6063" w:leader="none"/>
        </w:tabs>
        <w:spacing w:lineRule="auto" w:line="240" w:before="0" w:after="0"/>
        <w:jc w:val="both"/>
        <w:rPr>
          <w:rFonts w:ascii="Verdana" w:hAnsi="Verdana" w:cs="Verdana"/>
          <w:sz w:val="18"/>
          <w:szCs w:val="18"/>
        </w:rPr>
      </w:pPr>
      <w:r>
        <w:rPr>
          <w:rFonts w:cs="Arial" w:ascii="Verdana" w:hAnsi="Verdana"/>
          <w:sz w:val="18"/>
          <w:szCs w:val="18"/>
        </w:rPr>
        <w:t xml:space="preserve">O MUNICÍPIO DE SELVÍRIA faz saber a todos os interessados que se encontra aberta LICITAÇÃO na modalidade TOMADA DE PREÇOS, pelo tipo de empreitada por preço global, com regime de execução indireta, para contratação de empresa especializada no ramo de engenharia civil, para execução de obra de Implantação de Pavimentação Asfáltica e Drenagem Urbana em CBUQ (Concreto Betuminoso Usinado a Quente), e a implantação de sinalização viária horizontal e vertical, e serviços complementares de meio fio com guia e sarjeta conjugados, em um trecho da Avenida Rotary Club com aproximadamente 19.914,39m2 ,em atendimento ao contrato de Repasse nº  </w:t>
      </w:r>
      <w:r>
        <w:rPr>
          <w:rFonts w:cs="Arial" w:ascii="Verdana" w:hAnsi="Verdana"/>
          <w:b/>
          <w:sz w:val="18"/>
          <w:szCs w:val="18"/>
        </w:rPr>
        <w:t>895339/2019/MDR/CAIXA-OPERAÇÃO 1066803-82/2019</w:t>
      </w:r>
      <w:r>
        <w:rPr>
          <w:rFonts w:cs="Arial" w:ascii="Verdana" w:hAnsi="Verdana"/>
          <w:sz w:val="18"/>
          <w:szCs w:val="18"/>
        </w:rPr>
        <w:t>, celebrado entre a União Federal, por intermédio do Ministério do Desenvolvimento Regional (Representado pela Caixa Econômica Federal) e o Município de Selvíria/MS,  conforme Projetos, Memorial Descritivo, Planilha Orçamentária e Cronograma Físico-Financeiro, integrantes do presente Edital. As obras e serviços de engenharia serão realizados no Município de Selviría, na Avenida Rotary Club. O Recebimento e abertura dos envelopes se dará as 09:00 (MS), no dia 28/12/2021,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3h00(MS) ou pelo site www.selviria.ms.gov.br. Cadastro e obtenção do CRC até o dia 23/12/2021. Selvíria – MS, 08 de dezembro de 2021.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6:00Z</dcterms:created>
  <dc:creator>Rogério</dc:creator>
  <dc:description/>
  <cp:keywords/>
  <dc:language>en-US</dc:language>
  <cp:lastModifiedBy>Jaime</cp:lastModifiedBy>
  <cp:lastPrinted>2020-04-28T10:49:00Z</cp:lastPrinted>
  <dcterms:modified xsi:type="dcterms:W3CDTF">2021-12-08T19:42:00Z</dcterms:modified>
  <cp:revision>17</cp:revision>
  <dc:subject/>
  <dc:title/>
</cp:coreProperties>
</file>