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6/2021 - PREGÃO PRESENCIAL N° 044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presente certame tem como objeto para </w:t>
      </w:r>
      <w:r>
        <w:rPr>
          <w:rFonts w:cs="Arial" w:ascii="Verdana" w:hAnsi="Verdana"/>
          <w:caps/>
          <w:sz w:val="18"/>
          <w:szCs w:val="18"/>
        </w:rPr>
        <w:t>CONTRATAÇÃO DE EMPRESA para PRESTAÇÃO de SERVIÇO MÉDICO ESPECIALIZADO na realização de procedimentos eletivos, conforme necessidade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10/12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6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7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1-11-25T14:47:00Z</dcterms:modified>
  <cp:revision>2</cp:revision>
  <dc:subject/>
  <dc:title/>
</cp:coreProperties>
</file>