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5/2021 - PREGÃO ELETRONICO N° 008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>ontratação de empresa para aquisição de equipamentos eletrônicos para atender as necessidades dos setores e instruções e instituições por meio do recurso emergencial com a finalidade de manter a capacidade resposta do SUAS no atendimento a famílias em situação de vulnerabilidade social e risco social decorrente do COVID-19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14:00 (Brasília) no dia 09/12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5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1-11-25T11:29:00Z</dcterms:modified>
  <cp:revision>2</cp:revision>
  <dc:subject/>
  <dc:title/>
</cp:coreProperties>
</file>