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5/2021 - PREGÃO PRESENCIAL N° 03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</w:t>
      </w:r>
      <w:r>
        <w:rPr>
          <w:rFonts w:cs="Arial"/>
          <w:bCs/>
        </w:rPr>
        <w:t>Contratação de empresa especializada no fornecimento de combustível do tipo (Gasolina Comum) de forma parcelada e contínua, para abastecimento da frota de veículos e equipamentos manuais, em atendimento ao Município de Selvíria/MS, pelo período de 06 (seis) meses</w:t>
      </w:r>
      <w:r>
        <w:rPr>
          <w:rFonts w:cs="Arial" w:ascii="Verdana" w:hAnsi="Verdana"/>
          <w:sz w:val="18"/>
          <w:szCs w:val="18"/>
        </w:rPr>
        <w:t xml:space="preserve">. Data da realização do Pregão: dia 01/12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8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17T19:40:00Z</dcterms:modified>
  <cp:revision>43</cp:revision>
  <dc:subject/>
  <dc:title/>
</cp:coreProperties>
</file>