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33/2021 - PREGÃO ELETRONICO N° 007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O objeto da presente demanda refere-se à contratação de empresa para aquisição de cestas básicas para atendimento de famílias em situação de vulnerabilidade social e econômica no período de 12 meses</w:t>
      </w:r>
      <w:r>
        <w:rPr>
          <w:rFonts w:eastAsia="Calibri" w:cs="Arial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h (Brasília) no dia 30/11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Arial" w:ascii="Verdana" w:hAnsi="Verdana"/>
          <w:b/>
          <w:sz w:val="18"/>
          <w:szCs w:val="18"/>
        </w:rPr>
        <w:t>www.bll.org.br</w:t>
      </w:r>
      <w:r>
        <w:rPr>
          <w:rFonts w:cs="Arial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Dúvidas ligar (67)3579-1486. Selvíria – MS, 17 de novembr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11-17T11:53:00Z</dcterms:modified>
  <cp:revision>58</cp:revision>
  <dc:subject/>
  <dc:title/>
</cp:coreProperties>
</file>