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24/2021 - PREGÃO ELETRONICO N° 005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aquisição de gêneros alimentícios para atender as necessidades nutricionais de pessoas idosas e/ou com deficiência, em situação de vulnerabilidade social abrigadas nos serviços de acolhimento institucional e em atendimento no serviço de proteção social especial para pessoas com deficiência, idosas, em função das medidas temporárias de combate e prevenção a pandemia do COVID-19 </w:t>
      </w:r>
      <w:r>
        <w:rPr>
          <w:rFonts w:cs="Arial" w:ascii="Verdana" w:hAnsi="Verdana"/>
          <w:bCs/>
          <w:sz w:val="18"/>
          <w:szCs w:val="18"/>
        </w:rPr>
        <w:t>pelo período de 06 (seis) meses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14:00 (Brasília) no dia 23/11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16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11-12T17:33:00Z</dcterms:modified>
  <cp:revision>55</cp:revision>
  <dc:subject/>
  <dc:title/>
</cp:coreProperties>
</file>