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RETIFICAR O AVISO DE CANCELAMENTO DE LICITAÇÃO PUBLICADO NO DIA 03/08/2021 NO DIARIO OFICIAL 2902 Processo Administrativo nº 081/2021 - PREGÃO PRESENCIAL N° 021/20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presente certame tem como </w:t>
      </w:r>
      <w:r>
        <w:rPr>
          <w:rFonts w:cs="Arial" w:ascii="Verdana" w:hAnsi="Verdana"/>
          <w:bCs/>
          <w:sz w:val="18"/>
          <w:szCs w:val="18"/>
        </w:rPr>
        <w:t>Contratação de empresa especializada no fornecimento de combustível do tipo (Gasolina Comum) de forma parcelada e contínua, para abastecimento da frota de veículos e equipamentos manuais, em atendimento ao Município de Selvíria/MS, pelo período de 12 (doze) meses</w:t>
      </w:r>
      <w:r>
        <w:rPr>
          <w:rFonts w:cs="Arial" w:ascii="Verdana" w:hAnsi="Verdana"/>
          <w:sz w:val="18"/>
          <w:szCs w:val="18"/>
        </w:rPr>
        <w:t>. Data da realização do Pregão: ONDE LE FICA CALCELADO/ANULADO, LEIA – SE CANCELADO, no Departamento de Licitações e Contratos, da Prefeitura de Selvíria, localizada na Avenida João Selvirio de Souza n.º 997 - Centro, Selvíria/MS. Selvíria – MS, 09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4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11-09T14:57:00Z</dcterms:modified>
  <cp:revision>3</cp:revision>
  <dc:subject/>
  <dc:title/>
</cp:coreProperties>
</file>