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CANCELAMENT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19/2021 - PREGÃO PRESENCIAL N° 33/2021. Objeto: O objeto da presente licitação trata-se de Registro de Preços para futura e eventual contratação de empresa para prestação de serviços médicos especializados em oftalmologia com exames específicos e procedimentos cirúrgicos oftalmológicos para atender a Secretaria Municipal de Saúde de Selvíria - MS. Data da realização do Pregão: Cancelada por motivo de interesse da administração.. O aviso está na integra no site: www.selviria.ms.gov.br. Selvíria – MS, 04 de novembro de 2021. José Fernando Barbosa Dos Santos. Prefeito Municip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ShaoKahn</cp:lastModifiedBy>
  <cp:lastPrinted>2019-09-27T10:12:00Z</cp:lastPrinted>
  <dcterms:modified xsi:type="dcterms:W3CDTF">2021-11-04T21:19:00Z</dcterms:modified>
  <cp:revision>43</cp:revision>
  <dc:subject/>
  <dc:title/>
</cp:coreProperties>
</file>