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22/2021 - PREGÃO PRESENCIAL N° 035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licitação trata-se de contratação de empresa visando aquisição de materiais iluminação Natalina para atender a secretaria de cultura do município de Selvíria – MS</w:t>
      </w:r>
      <w:r>
        <w:rPr>
          <w:rFonts w:cs="Arial" w:ascii="Verdana" w:hAnsi="Verdana"/>
          <w:sz w:val="18"/>
          <w:szCs w:val="18"/>
        </w:rPr>
        <w:t xml:space="preserve">. Data da realização do Pregão: dia 18/11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-mail para esclarecimentos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04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1-04T11:26:00Z</dcterms:modified>
  <cp:revision>38</cp:revision>
  <dc:subject/>
  <dc:title/>
</cp:coreProperties>
</file>