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25/2021 - PREGÃO PRESENCIAL N° 03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o </w:t>
      </w:r>
      <w:bookmarkStart w:id="0" w:name="_Hlk85635006"/>
      <w:r>
        <w:rPr>
          <w:rFonts w:cs="Arial" w:ascii="Verdana" w:hAnsi="Verdana"/>
          <w:sz w:val="18"/>
          <w:szCs w:val="18"/>
        </w:rPr>
        <w:t>objeto da presente licitação refere-se, aquisição de eletrodomésticos e equipamentos destinados as Escolas</w:t>
      </w:r>
      <w:bookmarkEnd w:id="0"/>
      <w:r>
        <w:rPr>
          <w:rFonts w:cs="Arial" w:ascii="Verdana" w:hAnsi="Verdana"/>
          <w:sz w:val="18"/>
          <w:szCs w:val="18"/>
        </w:rPr>
        <w:t xml:space="preserve">, CEI (Centro de Educação Infantil) e Ginásio de Esporte, para Secretaria Municipal de Esporte e Lazer pelo período de 06 (seis) meses. Data da realização do Pregão: dia 12/11/2021, com início às 14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6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0-26T13:43:00Z</dcterms:modified>
  <cp:revision>34</cp:revision>
  <dc:subject/>
  <dc:title/>
</cp:coreProperties>
</file>