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SUSPENS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16/2021 - PREGÃO PRESENCIAL N° 032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Objeto: Contratação de empresa especializada para realização de Serviços de Varrição, Limpeza, poda de arvores e recolhimentos de resíduos gerados, com a limpeza das vias públicas no município de Selvíria - MS</w:t>
      </w:r>
      <w:r>
        <w:rPr>
          <w:rFonts w:cs="Calibri" w:ascii="Verdana" w:hAnsi="Verdana"/>
          <w:bCs/>
          <w:sz w:val="18"/>
          <w:szCs w:val="18"/>
        </w:rPr>
        <w:t xml:space="preserve">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FICA SUSPENSO até nova ordem para readequação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6 de outu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2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10-26T13:19:00Z</dcterms:modified>
  <cp:revision>5</cp:revision>
  <dc:subject/>
  <dc:title/>
</cp:coreProperties>
</file>