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1/2021 - PREGÃO PRESENCIAL N° 3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locação de equipamentos monocromáticos e coloridos (impressoras multifuncionais) com fornecimento de todos os suprimentos, insumos (exceto papel) e manutenções necessárias para atendimento dos diversos setores da Prefeitura de Selvíria</w:t>
      </w:r>
      <w:r>
        <w:rPr>
          <w:rFonts w:cs="Arial" w:ascii="Verdana" w:hAnsi="Verdana"/>
          <w:sz w:val="18"/>
          <w:szCs w:val="18"/>
        </w:rPr>
        <w:t xml:space="preserve">. Data da realização do Pregão: dia 22/10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6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0-05T19:48:00Z</dcterms:modified>
  <cp:revision>40</cp:revision>
  <dc:subject/>
  <dc:title/>
</cp:coreProperties>
</file>