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04/2021 - PREGÃO ELETRONICO N° 004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demanda refere-se à c</w:t>
      </w:r>
      <w:r>
        <w:rPr>
          <w:rFonts w:cs="Arial" w:ascii="Verdana" w:hAnsi="Verdana"/>
          <w:sz w:val="18"/>
          <w:szCs w:val="18"/>
        </w:rPr>
        <w:t xml:space="preserve">ontratação de empresa para </w:t>
      </w:r>
      <w:r>
        <w:rPr>
          <w:rFonts w:eastAsia="Calibri" w:cs="Calibri"/>
          <w:lang w:eastAsia="en-US"/>
        </w:rPr>
        <w:t>Contratação de pessoa jurídica especializada para prestação dos serviços de SEGURO para os ÔNIBUS ESCOLARES pertencentes à frota oficial da Prefeitura Municipal de SELVÍRIA – Estado de Mato Grosso do Sul, contra danos pessoais e materiais resultantes de sinistros de roubo ou furto, colisão, incêndio, danos causados pela natureza e assistência 24 horas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04/10/2021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20 de set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20-07-17T11:45:00Z</cp:lastPrinted>
  <dcterms:modified xsi:type="dcterms:W3CDTF">2021-09-17T13:34:00Z</dcterms:modified>
  <cp:revision>53</cp:revision>
  <dc:subject/>
  <dc:title/>
</cp:coreProperties>
</file>