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00/2021 - PREGÃO PRESENCIAL N° 26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CONTRATAÇÃO DE EMPRESA ESPECIALIZADA EM SERVIÇOS DE TELECOMUNICAÇÕES (INTERNET), VISANDO À IMPLANTAÇÃO, FORNECIMENTO E REPOSIÇÃO DE EQUIPAMENTOS E SUPORTE TÉCNICO POR 12 (DOZE) MESES, PARA O PLENO FUNCIONAMENTO DAS COMUNICAÇÕES E SISTEMAS INERENTES A PREFEITURA MUNICIPAL DE SELVÍRIA – MS</w:t>
      </w:r>
      <w:r>
        <w:rPr>
          <w:rFonts w:cs="Arial" w:ascii="Verdana" w:hAnsi="Verdana"/>
          <w:sz w:val="18"/>
          <w:szCs w:val="18"/>
        </w:rPr>
        <w:t xml:space="preserve">. Data da realização do Pregão: dia 17/09/2021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2 de set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9-01T13:48:00Z</dcterms:modified>
  <cp:revision>39</cp:revision>
  <dc:subject/>
  <dc:title/>
</cp:coreProperties>
</file>