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98/2021 - PREGÃO PRESENCIAL N° 025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 presente certame tem como objeto da presente licitação trata-se de Contratação de empresa especializada com licença de uso para fornecimento de serviços de software para gestão online e integrada dos serviços do sistema único de assistência social – SUAS e suporte técnico operacional, em atendimento a secretaria de Assistência Social do município de Selvíria - MS</w:t>
      </w:r>
      <w:r>
        <w:rPr>
          <w:rFonts w:cs="Arial" w:ascii="Verdana" w:hAnsi="Verdana"/>
          <w:sz w:val="18"/>
          <w:szCs w:val="18"/>
        </w:rPr>
        <w:t xml:space="preserve">. Data da realização do Pregão: dia 16/09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7 de agost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1-08-27T12:08:00Z</dcterms:modified>
  <cp:revision>44</cp:revision>
  <dc:subject/>
  <dc:title/>
</cp:coreProperties>
</file>