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97/2021 - PREGÃO PRESENCIAL N° 024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licitação trata-se de Registro de preços para futura e eventual aquisição de Gêneros Alimentícios (merenda escolar e projetos da secretaria de assistência social), pelo período de 06 (seis) meses em atendimento as necessidades a rede municipal de ensino e projetos sociais. </w:t>
      </w:r>
      <w:r>
        <w:rPr>
          <w:rFonts w:cs="Arial" w:ascii="Verdana" w:hAnsi="Verdana"/>
          <w:sz w:val="18"/>
          <w:szCs w:val="18"/>
        </w:rPr>
        <w:t xml:space="preserve">Data da realização do Pregão: dia 14/09/2021, com início às 08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7 de agost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1-08-27T12:06:00Z</dcterms:modified>
  <cp:revision>32</cp:revision>
  <dc:subject/>
  <dc:title/>
</cp:coreProperties>
</file>