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95/2021 - PREGÃO PRESENCIAL N° 023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objeto </w:t>
      </w:r>
      <w:r>
        <w:rPr>
          <w:rFonts w:cs="Calibri"/>
          <w:color w:val="000000"/>
        </w:rPr>
        <w:t>refere-se, ao registro de preços para futura e eventual aquisição de Material de Expediente, para secretarias e fundos municipais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dia 27/08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6 de agost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8-16T13:21:00Z</dcterms:modified>
  <cp:revision>41</cp:revision>
  <dc:subject/>
  <dc:title/>
</cp:coreProperties>
</file>