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92/2021 - PREGÃO PRESENCIAL N° 022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</w:t>
      </w:r>
      <w:r>
        <w:rPr>
          <w:rFonts w:cs="Verdana" w:ascii="Verdana" w:hAnsi="Verdana"/>
          <w:sz w:val="18"/>
          <w:szCs w:val="18"/>
        </w:rPr>
        <w:t>CONTRATAÇÃO DE EMPRESA ESPECIALIZADA PARA PRESTAÇÃO DE SERVIÇO DE ASSESSORIA /FISCALIZAÇÃO/ CONSULTORIA/ SUPERVISÃO/ PARA ELABORAÇÃO DE PROJETOS CIVIL E DE INFRAESTRUTURA, visando à contratação de empresa especializada para auxiliar a Prefeitura Municipal de Selvíria/MS na fiscalização, execução e elaboração dos projetos de construção civil e infraestrutura</w:t>
      </w:r>
      <w:r>
        <w:rPr>
          <w:rFonts w:cs="Arial" w:ascii="Verdana" w:hAnsi="Verdana"/>
          <w:sz w:val="18"/>
          <w:szCs w:val="18"/>
        </w:rPr>
        <w:t xml:space="preserve">. Data da realização do Pregão: dia 25/08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11 de agost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8-10T19:18:00Z</dcterms:modified>
  <cp:revision>40</cp:revision>
  <dc:subject/>
  <dc:title/>
</cp:coreProperties>
</file>