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86/2021 - PREGÃO PRESENCIAL N° 021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</w:t>
      </w:r>
      <w:r>
        <w:rPr>
          <w:rFonts w:cs="Arial"/>
          <w:bCs/>
        </w:rPr>
        <w:t>Contratação de empresa especializada no fornecimento de combustível do tipo (Gasolina Comum) de forma parcelada e contínua, para abastecimento da frota de veículos e equipamentos manuais, em atendimento ao Município de Selvíria/MS,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dia 11/08/2021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28 de julh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19-09-27T10:12:00Z</cp:lastPrinted>
  <dcterms:modified xsi:type="dcterms:W3CDTF">2021-07-28T12:46:00Z</dcterms:modified>
  <cp:revision>41</cp:revision>
  <dc:subject/>
  <dc:title/>
</cp:coreProperties>
</file>