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60/2021 - PREGÃO ELETRONICO N° 003/20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AQUISIÇÃO DE UM CAMINHÃO COMPACTADOR PARA COLETA DE RESIDUOS SÓLIDOS NO MUNICIPIO DE SELVIRIA – MS DE ACORDO COM O CONVENIO Nº. 906891/2020/FUNASA (Recurso Federal), com início da disputa de preços as 09:00 (Brasília) no dia 30/06/2021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. Selvíria – MS, 15 de jun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Rogério</cp:lastModifiedBy>
  <cp:lastPrinted>2020-07-17T11:45:00Z</cp:lastPrinted>
  <dcterms:modified xsi:type="dcterms:W3CDTF">2021-06-15T13:21:00Z</dcterms:modified>
  <cp:revision>51</cp:revision>
  <dc:subject/>
  <dc:title/>
</cp:coreProperties>
</file>