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VISO DE PRORROGAÇÃO DE ABERTURA DE LICITAÇÃO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PROC. ADM. Nº 053/2021 - PREGÃO PRESENCIAL N° 10/2021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Objeto: Contratação de empresa especializada na prestação de serviços de porteiro de acordo com os horários e descrição dos serviços contidos no Termo de Referência, atendendo a demanda da Prefeitura Municipal de Selvíria - MS, por um período de 06 (seis) meses podendo ser prorrogado por igual período de acordo com a necessidade da administração. </w:t>
      </w:r>
      <w:r>
        <w:rPr>
          <w:rFonts w:cs="Arial" w:ascii="Verdana" w:hAnsi="Verdana"/>
          <w:sz w:val="18"/>
          <w:szCs w:val="16"/>
        </w:rPr>
        <w:t xml:space="preserve">O Município de Selvíria torna público a todos os interessados que o Pregão Presencial n° 10/2021, com abertura marcada para o dia 16/06/2021 às 09h00 (MS), fica </w:t>
      </w:r>
      <w:r>
        <w:rPr>
          <w:rFonts w:cs="Arial" w:ascii="Verdana" w:hAnsi="Verdana"/>
          <w:b/>
          <w:sz w:val="18"/>
          <w:szCs w:val="16"/>
        </w:rPr>
        <w:t>PRORROGADA</w:t>
      </w:r>
      <w:r>
        <w:rPr>
          <w:rFonts w:cs="Arial" w:ascii="Verdana" w:hAnsi="Verdana"/>
          <w:sz w:val="18"/>
          <w:szCs w:val="16"/>
        </w:rPr>
        <w:t xml:space="preserve"> para o dia 18/06/2021, no horário (13h00MS). A reunião será no mesmo endereço, para credenciamento e julgamento. Selvíria/MS, 14 de junho de 2021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2552" w:right="226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9:00Z</dcterms:created>
  <dc:creator>Rogério</dc:creator>
  <dc:description/>
  <cp:keywords/>
  <dc:language>en-US</dc:language>
  <cp:lastModifiedBy>Rogério</cp:lastModifiedBy>
  <cp:lastPrinted>2017-09-14T10:41:00Z</cp:lastPrinted>
  <dcterms:modified xsi:type="dcterms:W3CDTF">2021-06-14T14:23:00Z</dcterms:modified>
  <cp:revision>3</cp:revision>
  <dc:subject/>
  <dc:title/>
</cp:coreProperties>
</file>